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номика и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0"/>
          <w:u w:val="single"/>
        </w:rPr>
        <w:t>«Б.1.3.1.1 Этика деловых отношений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 Менеджмент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9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1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</w:t>
      </w:r>
      <w:r>
        <w:rPr>
          <w:sz w:val="28"/>
          <w:szCs w:val="20"/>
        </w:rPr>
        <w:t>Рабочая программа обсуждена на заседании кафедры ЭиМ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«_28__» ______08_______ 2016 года,  протокол № 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Зав. кафедрой _____________ Л.В. Мурз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чая  программа  утверждена  на  заседании УМКН МЕН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__28_» _____08________ 2016 года,  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  УМКН ____________Л.В. Мур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6</w:t>
      </w:r>
    </w:p>
    <w:p>
      <w:pPr>
        <w:pStyle w:val="Normal"/>
        <w:suppressAutoHyphens w:val="true"/>
        <w:autoSpaceDE w:val="false"/>
        <w:ind w:right="528" w:hanging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Цель дисциплины состоит в обеспечении овладения студентами основами этических знаний в сфере деловых отношений и обучении их современным практическим принципам этики деловых отношений.</w:t>
      </w:r>
    </w:p>
    <w:p>
      <w:pPr>
        <w:pStyle w:val="Heading4"/>
        <w:tabs>
          <w:tab w:val="clear" w:pos="708"/>
          <w:tab w:val="left" w:pos="720" w:leader="none"/>
        </w:tabs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яемые высокие требования к профессиональной подготовке менеджеров невозможны без формирования общей, нравственной культуры и воспитания богатой, всесторонне развитой личности. Деловые отношения, целью которых является организация того или иного вида деятельности, невозможны без знания этических норм, правил и представлений, регулирующих поведение и отношение людей в процессе их деятельности. </w:t>
      </w:r>
    </w:p>
    <w:p>
      <w:pPr>
        <w:pStyle w:val="21"/>
        <w:spacing w:lineRule="auto" w:line="240" w:before="0" w:after="0"/>
        <w:ind w:firstLine="601"/>
        <w:jc w:val="both"/>
        <w:rPr/>
      </w:pPr>
      <w:r>
        <w:rPr/>
        <w:t>Задачи дисциплины:</w:t>
      </w:r>
    </w:p>
    <w:p>
      <w:pPr>
        <w:pStyle w:val="Normal"/>
        <w:ind w:firstLine="600"/>
        <w:jc w:val="both"/>
        <w:rPr/>
      </w:pPr>
      <w:r>
        <w:rPr/>
        <w:t xml:space="preserve">- изучение этических основ деловых отношений и формирование современной деловой культуры, деловой этики в бизнесе; </w:t>
      </w:r>
    </w:p>
    <w:p>
      <w:pPr>
        <w:pStyle w:val="Normal"/>
        <w:ind w:firstLine="600"/>
        <w:jc w:val="both"/>
        <w:rPr/>
      </w:pPr>
      <w:r>
        <w:rPr/>
        <w:t>- раскрыть особенности делового общения как одного из видов общения;</w:t>
      </w:r>
    </w:p>
    <w:p>
      <w:pPr>
        <w:pStyle w:val="Normal"/>
        <w:ind w:firstLine="600"/>
        <w:jc w:val="both"/>
        <w:rPr/>
      </w:pPr>
      <w:r>
        <w:rPr/>
        <w:t xml:space="preserve">- изучение теории и практики ведения деловых переговоров – их организации и подготовки, концептуальных подходов к ним; </w:t>
      </w:r>
    </w:p>
    <w:p>
      <w:pPr>
        <w:pStyle w:val="Normal"/>
        <w:ind w:firstLine="600"/>
        <w:jc w:val="both"/>
        <w:rPr/>
      </w:pPr>
      <w:r>
        <w:rPr/>
        <w:t xml:space="preserve">- рассмотрение вопросов делового этикета, бизнес-протокола и атрибутов делового общения; </w:t>
      </w:r>
    </w:p>
    <w:p>
      <w:pPr>
        <w:pStyle w:val="Normal"/>
        <w:ind w:firstLine="600"/>
        <w:jc w:val="both"/>
        <w:rPr/>
      </w:pPr>
      <w:r>
        <w:rPr/>
        <w:t xml:space="preserve">- теоретическое и практическое освоение методики организации и проведения деловых бесед, коммерческих переговоров, деловых совещаний, официальных приемов, брифингов, пресс-конференций и использования современных средств коммуникации; </w:t>
      </w:r>
    </w:p>
    <w:p>
      <w:pPr>
        <w:pStyle w:val="Normal"/>
        <w:ind w:firstLine="600"/>
        <w:jc w:val="both"/>
        <w:rPr/>
      </w:pPr>
      <w:r>
        <w:rPr/>
        <w:t xml:space="preserve">- планирование, разработка и организация различных видов и форм делового взаимодействия в управл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2. Место дисциплины в структуре ООП ВО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0" w:leader="none"/>
        </w:tabs>
        <w:ind w:right="45" w:firstLine="600"/>
        <w:jc w:val="both"/>
        <w:rPr/>
      </w:pPr>
      <w:r>
        <w:rPr/>
        <w:t xml:space="preserve">Данная дисциплина изучается студентами в процессе первого года обучения и содержит сведения, являющиеся необходимыми для последующего изучения дисциплин «Теория менеджмента», «Основы бизнеса», «Деловые коммуникации», «Управление человеческими ресурсами». «Разработка управленческих решений»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результате освоения дисциплины студенты должны обладать следующими компетенциями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) </w:t>
      </w:r>
      <w:r>
        <w:rPr/>
        <w:t xml:space="preserve">общекультурные </w:t>
      </w:r>
      <w:r>
        <w:rPr>
          <w:color w:val="000000"/>
        </w:rPr>
        <w:t xml:space="preserve">компетенции </w:t>
      </w:r>
      <w:r>
        <w:rPr/>
        <w:t xml:space="preserve">(ОК): </w:t>
      </w:r>
    </w:p>
    <w:p>
      <w:pPr>
        <w:pStyle w:val="Normal"/>
        <w:ind w:firstLine="600"/>
        <w:jc w:val="both"/>
        <w:rPr/>
      </w:pPr>
      <w:r>
        <w:rPr/>
        <w:t>- ОК-5 –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ind w:firstLine="600"/>
        <w:jc w:val="both"/>
        <w:rPr/>
      </w:pPr>
      <w:r>
        <w:rPr/>
        <w:t>- ОК-6 – способностью работать в коллективе, толерантно воспринимая социальные, этнические, конфессионалдьные и культурные различия.</w:t>
      </w:r>
    </w:p>
    <w:p>
      <w:pPr>
        <w:pStyle w:val="3"/>
        <w:tabs>
          <w:tab w:val="left" w:pos="708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3870" w:leader="none"/>
        </w:tabs>
        <w:ind w:firstLine="720"/>
        <w:jc w:val="both"/>
        <w:rPr/>
      </w:pPr>
      <w:r>
        <w:rPr/>
        <w:t>3.1. Знать: базовые ценности мировой культуры; структуру  и функции делового общения; деловой этикет; природу и сущность этики деловых отношений;  управленческую этику и этику деятельности руководителя; этику деятельности организаций;</w:t>
      </w:r>
      <w:r>
        <w:rPr>
          <w:shadow/>
        </w:rPr>
        <w:t xml:space="preserve"> социальную значимость ведения здорового образа жизни;</w:t>
      </w:r>
      <w:r>
        <w:rPr/>
        <w:t xml:space="preserve"> основы межкультурных отношений в менеджменте; этику деятельности организаций; правила деловых бесед, переговоров, совещаний.</w:t>
      </w:r>
    </w:p>
    <w:p>
      <w:pPr>
        <w:pStyle w:val="Normal"/>
        <w:ind w:firstLine="540"/>
        <w:jc w:val="both"/>
        <w:rPr/>
      </w:pPr>
      <w:r>
        <w:rPr/>
        <w:t>3.2. Уметь: опираться на них в своем личностном и общекультурном развитии; эффективно строить деловые отношения с различными категориями людей; определять барьеры общения и личностного взаимодействия, а также условия их успешного преодоления; д</w:t>
      </w:r>
      <w:r>
        <w:rPr>
          <w:shadow/>
        </w:rPr>
        <w:t>емонстрировать знание этических ценностей при решении профессиональных проблем;</w:t>
      </w:r>
      <w:r>
        <w:rPr/>
        <w:t xml:space="preserve"> эффективно строить деловые отношения с различными категориями людей; определять барьеры общения и личностного взаимодействия, а также условия их успешного преодоления; эффективно выполнять свои функции в межкультурной среде.</w:t>
      </w:r>
    </w:p>
    <w:p>
      <w:pPr>
        <w:pStyle w:val="Normal"/>
        <w:ind w:firstLine="540"/>
        <w:jc w:val="both"/>
        <w:rPr/>
      </w:pPr>
      <w:r>
        <w:rPr/>
        <w:t xml:space="preserve">3.3. Владеть: </w:t>
      </w:r>
      <w:r>
        <w:rPr>
          <w:shadow/>
        </w:rPr>
        <w:t xml:space="preserve">навыками </w:t>
      </w:r>
      <w:r>
        <w:rPr/>
        <w:t>эффективного общения в типичных ситуациях практической деятельности менеджера; формирования внешнего облика делового человека; техникой эффективного слушания;</w:t>
      </w:r>
      <w:r>
        <w:rPr>
          <w:shadow/>
        </w:rPr>
        <w:t xml:space="preserve"> навыками использования различных методов</w:t>
      </w:r>
      <w:r>
        <w:rPr/>
        <w:t xml:space="preserve"> повышения этического уровня организации; культурой дистанционного общения, в том числе делового письма и телефонного разговора;</w:t>
      </w:r>
      <w:r>
        <w:rPr>
          <w:shadow/>
        </w:rPr>
        <w:t xml:space="preserve"> навыками использования различных </w:t>
      </w:r>
      <w:r>
        <w:rPr/>
        <w:t>методов управления деловым общением, в том числе техникой влияния на партнеров с использованием вербального и невербального каналов общения; навыками применения правил делового этикета, в том числе правил приветствий и представлений, поведения в общественных местах и на деловых прием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Распределение трудоемкости (час.) дисциплины по темам и видам занят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709"/>
        <w:gridCol w:w="900"/>
        <w:gridCol w:w="900"/>
        <w:gridCol w:w="900"/>
        <w:gridCol w:w="1080"/>
        <w:gridCol w:w="784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273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Часы/ Из них в интерактивной форме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лл-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 Теоретические основы этики делов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ая лекция. Природа и сущность этики делов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и ее нравственные ори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а морального выб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ка деятельности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ка бизнес-коммуник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. Общение как инструмент этики делов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ние. Деловое об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 в деловом общ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как коммуник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как взаимодейств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ние как восприятие людьми друг д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. Этикет делов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кет делового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этик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8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6113"/>
        <w:gridCol w:w="1800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лекции. 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водная лекция. Природа и сущность этики деловых отно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 xml:space="preserve">Предмет и задачи дисциплин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 xml:space="preserve">Место и роль данного предмета в системе знаний человека (менеджера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 xml:space="preserve">Необходимость изучения данного курс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Этика как нау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Взаимосвязь этики деловых отношений с другими дисциплинами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95"/>
              <w:jc w:val="both"/>
              <w:rPr/>
            </w:pPr>
            <w:r>
              <w:rPr/>
              <w:t xml:space="preserve">Этика, мораль, нравственность. Характеристики морали (нравственности), ее функци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/>
              <w:t>7.  Различные подходы к проблеме деловой эт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,3,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бщение. </w:t>
            </w:r>
            <w:r>
              <w:rPr>
                <w:bCs/>
                <w:u w:val="single"/>
              </w:rPr>
              <w:t>Деловое общение.</w:t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ind w:left="425" w:hanging="3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 Структура делового общения: содержание, цель, </w:t>
            </w:r>
            <w:r>
              <w:rPr>
                <w:b w:val="false"/>
                <w:bCs/>
                <w:sz w:val="24"/>
                <w:szCs w:val="24"/>
              </w:rPr>
              <w:t>Общение: понятие, модель, характеристики.</w:t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ind w:left="425" w:hanging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 Уровни общения</w:t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ind w:left="425" w:hanging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 Структура общения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  Деловое общение: принципы, особенности, фор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, 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ind w:left="44" w:hanging="0"/>
              <w:textAlignment w:val="auto"/>
              <w:rPr/>
            </w:pPr>
            <w:r>
              <w:rPr>
                <w:b w:val="false"/>
                <w:sz w:val="24"/>
                <w:szCs w:val="24"/>
                <w:u w:val="single"/>
              </w:rPr>
              <w:t>Бизнес-э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тикет</w:t>
            </w:r>
          </w:p>
          <w:p>
            <w:pPr>
              <w:pStyle w:val="TextBody"/>
              <w:overflowPunct w:val="true"/>
              <w:autoSpaceDE w:val="true"/>
              <w:ind w:left="709" w:hanging="709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оведение в общественных места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overflowPunct w:val="true"/>
              <w:autoSpaceDE w:val="true"/>
              <w:ind w:left="1069" w:hanging="1025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икет деловых приемо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overflowPunct w:val="true"/>
              <w:autoSpaceDE w:val="true"/>
              <w:ind w:left="1069" w:hanging="1025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о комплимента.</w:t>
            </w:r>
          </w:p>
          <w:p>
            <w:pPr>
              <w:pStyle w:val="Normal"/>
              <w:ind w:left="72" w:hanging="0"/>
              <w:jc w:val="both"/>
              <w:rPr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 Правила вручения подар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6,1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не предусмотрены)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61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6092"/>
        <w:gridCol w:w="1800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Тема практического занят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отрабатываемые на практическом занят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Этика бизнес-коммуникац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4" w:leader="none"/>
              </w:tabs>
              <w:ind w:left="1080" w:hanging="1036"/>
              <w:jc w:val="both"/>
              <w:rPr>
                <w:bCs/>
              </w:rPr>
            </w:pPr>
            <w:r>
              <w:rPr>
                <w:bCs/>
              </w:rPr>
              <w:t>Виды этических норм и прави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4" w:leader="none"/>
              </w:tabs>
              <w:ind w:left="1080" w:hanging="1036"/>
              <w:jc w:val="both"/>
              <w:rPr>
                <w:bCs/>
              </w:rPr>
            </w:pPr>
            <w:r>
              <w:rPr>
                <w:bCs/>
              </w:rPr>
              <w:t>Профессиональная этика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3.    Корпоративная эти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бщение. </w:t>
            </w:r>
            <w:r>
              <w:rPr>
                <w:bCs/>
                <w:u w:val="single"/>
              </w:rPr>
              <w:t>Деловое общение.</w:t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ind w:left="425" w:hanging="3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 Структура делового общения: содержание, цель, </w:t>
            </w:r>
            <w:r>
              <w:rPr>
                <w:b w:val="false"/>
                <w:bCs/>
                <w:sz w:val="24"/>
                <w:szCs w:val="24"/>
              </w:rPr>
              <w:t>Общение: понятие, модель, характеристики.</w:t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ind w:left="425" w:hanging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 Уровни общения</w:t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ind w:left="425" w:hanging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 Структура общения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  Деловое общение: принципы, особенности, фор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, 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ind w:left="65" w:hanging="0"/>
              <w:textAlignment w:val="auto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  <w:t>Этикет делового человек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overflowPunct w:val="true"/>
              <w:autoSpaceDE w:val="true"/>
              <w:ind w:left="1069" w:hanging="1025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ежда и внешний вид делового мужчины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2.  Особенности деловой одежды женщин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3,6,13</w:t>
            </w:r>
          </w:p>
        </w:tc>
      </w:tr>
    </w:tbl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 xml:space="preserve">Перечень лабораторных работ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ы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370"/>
        <w:gridCol w:w="1730"/>
      </w:tblGrid>
      <w:tr>
        <w:trPr>
          <w:trHeight w:val="5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Личность и ее нравственные ориента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4" w:leader="none"/>
              </w:tabs>
              <w:ind w:left="224" w:hanging="180"/>
              <w:jc w:val="both"/>
              <w:rPr>
                <w:bCs/>
              </w:rPr>
            </w:pPr>
            <w:r>
              <w:rPr>
                <w:bCs/>
              </w:rPr>
              <w:t>Личность: сущность и содержание поня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4" w:leader="none"/>
              </w:tabs>
              <w:ind w:left="224" w:hanging="180"/>
              <w:jc w:val="both"/>
              <w:rPr>
                <w:bCs/>
              </w:rPr>
            </w:pPr>
            <w:r>
              <w:rPr>
                <w:bCs/>
              </w:rPr>
              <w:t>Микро и макросреда лич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>3. Личность в системе ценностных ориентаций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5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блема морального выб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Моральная ответственность: 4 точки зр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720" w:hanging="676"/>
              <w:jc w:val="both"/>
              <w:rPr>
                <w:bCs/>
              </w:rPr>
            </w:pPr>
            <w:r>
              <w:rPr>
                <w:bCs/>
              </w:rPr>
              <w:t>Моральный выбор: ситуации морального выбора.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firstLine="44"/>
              <w:jc w:val="both"/>
              <w:rPr>
                <w:u w:val="single"/>
              </w:rPr>
            </w:pPr>
            <w:r>
              <w:rPr>
                <w:bCs/>
              </w:rPr>
              <w:t>3. Поступок: структура, виды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5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Этика деятельности организ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</w:rPr>
            </w:pPr>
            <w:r>
              <w:rPr>
                <w:bCs/>
              </w:rPr>
              <w:t>«Вечные» моральные пробле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</w:rPr>
            </w:pPr>
            <w:r>
              <w:rPr>
                <w:bCs/>
              </w:rPr>
              <w:t>Этические проблемы деловых отношений между организацией и ее внешней средо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</w:rPr>
            </w:pPr>
            <w:r>
              <w:rPr>
                <w:bCs/>
              </w:rPr>
              <w:t>Этические проблемы деловых отношений между организацией и ее внутренней средой.</w:t>
            </w:r>
          </w:p>
          <w:p>
            <w:pPr>
              <w:pStyle w:val="Normal"/>
              <w:ind w:left="425" w:hanging="425"/>
              <w:jc w:val="both"/>
              <w:rPr>
                <w:bCs/>
                <w:u w:val="single"/>
              </w:rPr>
            </w:pPr>
            <w:r>
              <w:rPr>
                <w:bCs/>
              </w:rPr>
              <w:t>4.  Методы повышения этичности поведения персонала и организаци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5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ультура речи в деловом общении</w:t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ind w:left="224" w:hanging="18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 Деловая риторика: принципы речевого воздействия.</w:t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ind w:left="224" w:hanging="18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 Публичное вступление.</w:t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ind w:left="224" w:hanging="18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 Этикет дистанционного общения.</w:t>
            </w:r>
          </w:p>
          <w:p>
            <w:pPr>
              <w:pStyle w:val="Normal"/>
              <w:ind w:left="404" w:hanging="404"/>
              <w:jc w:val="both"/>
              <w:rPr>
                <w:u w:val="single"/>
              </w:rPr>
            </w:pPr>
            <w:r>
              <w:rPr>
                <w:bCs/>
              </w:rPr>
              <w:t>4. Искусство убеждения: правила и законы аргументаци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 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щение как коммуникация</w:t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ind w:left="245" w:hanging="18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 Элемента коммуникации.</w:t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ind w:left="245" w:hanging="18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 Средства  общения.</w:t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ind w:left="245" w:hanging="18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 Техника об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 Техника слушания.</w:t>
            </w:r>
            <w:r>
              <w:rPr/>
              <w:t xml:space="preserve"> </w:t>
            </w:r>
          </w:p>
          <w:p>
            <w:pPr>
              <w:pStyle w:val="Normal"/>
              <w:ind w:left="322" w:hanging="322"/>
              <w:jc w:val="both"/>
              <w:rPr>
                <w:bCs/>
                <w:u w:val="single"/>
              </w:rPr>
            </w:pPr>
            <w:r>
              <w:rPr/>
              <w:t>5. Формы общения: деловая беседа; деловые переговоры; деловые совещания; дискусс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,4,1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щение как взаимодействие</w:t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ind w:left="425" w:hanging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 Тактики поведения и типы взаимодействия.</w:t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ind w:left="425" w:hanging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 Теории межличностного взаимодействия.</w:t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ind w:left="425" w:hanging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 Синтоническая модель общения.</w:t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ind w:left="425" w:hanging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  Стили общения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 Критика и ее этические аспект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,4,1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бщение как восприятие людьми друг друга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overflowPunct w:val="true"/>
              <w:autoSpaceDE w:val="true"/>
              <w:ind w:left="1080" w:hanging="1069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ханизм межличностного восприятия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overflowPunct w:val="true"/>
              <w:autoSpaceDE w:val="true"/>
              <w:ind w:left="1080" w:hanging="1069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ль стереотипов в процессе восприятия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overflowPunct w:val="true"/>
              <w:autoSpaceDE w:val="true"/>
              <w:ind w:left="1080" w:hanging="1069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акторы формирования первого впечат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Эффекты восприятия.</w:t>
            </w:r>
          </w:p>
          <w:p>
            <w:pPr>
              <w:pStyle w:val="TextBodyIndent"/>
              <w:tabs>
                <w:tab w:val="clear" w:pos="0"/>
                <w:tab w:val="left" w:pos="245" w:leader="none"/>
                <w:tab w:val="left" w:pos="425" w:leader="none"/>
              </w:tabs>
              <w:ind w:left="322" w:hanging="322"/>
              <w:rPr/>
            </w:pPr>
            <w:r>
              <w:rPr>
                <w:sz w:val="24"/>
              </w:rPr>
              <w:t>5. Типы деловых собеседников и этические аспекты поведения с ними.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6. </w:t>
            </w:r>
            <w:r>
              <w:rPr/>
              <w:t>Барьеры общени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,4,12</w:t>
            </w:r>
          </w:p>
        </w:tc>
      </w:tr>
      <w:tr>
        <w:trPr>
          <w:trHeight w:val="15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true"/>
              <w:autoSpaceDE w:val="true"/>
              <w:ind w:left="44" w:hanging="0"/>
              <w:textAlignment w:val="auto"/>
              <w:rPr/>
            </w:pPr>
            <w:r>
              <w:rPr>
                <w:b w:val="false"/>
                <w:sz w:val="24"/>
                <w:szCs w:val="24"/>
                <w:u w:val="single"/>
              </w:rPr>
              <w:t>Бизнес-э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тикет</w:t>
            </w:r>
          </w:p>
          <w:p>
            <w:pPr>
              <w:pStyle w:val="TextBody"/>
              <w:overflowPunct w:val="true"/>
              <w:autoSpaceDE w:val="true"/>
              <w:ind w:left="709" w:hanging="709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оведение в общественных места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overflowPunct w:val="true"/>
              <w:autoSpaceDE w:val="true"/>
              <w:ind w:left="1069" w:hanging="1025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икет деловых приемо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overflowPunct w:val="true"/>
              <w:autoSpaceDE w:val="true"/>
              <w:ind w:left="1069" w:hanging="1025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о комплимента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 Правила вручения подарков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2,3,6,1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-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true"/>
              <w:autoSpaceDE w:val="true"/>
              <w:ind w:left="44" w:hanging="0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1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 предусмотре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pacing w:before="280" w:after="0"/>
              <w:ind w:left="0" w:firstLine="720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0" w:firstLine="72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4"/>
        <w:numPr>
          <w:ilvl w:val="0"/>
          <w:numId w:val="0"/>
        </w:numPr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 </w:t>
      </w: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круглый стол,   дискуссия,   разноуровневые задачи и задания,   доклад,   сообщение,   тесты,   эссе,   контрольные вопросы и типовые задания для практических занятий, рефераты, зачеты.</w:t>
      </w:r>
    </w:p>
    <w:p>
      <w:pPr>
        <w:pStyle w:val="Normal"/>
        <w:ind w:firstLine="720"/>
        <w:jc w:val="both"/>
        <w:rPr/>
      </w:pPr>
      <w:r>
        <w:rPr/>
        <w:t xml:space="preserve">Вид контроля – контрольная работа.  </w:t>
      </w:r>
      <w:r>
        <w:rPr>
          <w:szCs w:val="28"/>
        </w:rPr>
        <w:t>Выполняется студентами заочной формы обучения. Задание для выполнения контрольной работы представлено в Методических указаниях [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tech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stu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].</w:t>
      </w:r>
    </w:p>
    <w:p>
      <w:pPr>
        <w:pStyle w:val="Normal"/>
        <w:ind w:left="108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numPr>
          <w:ilvl w:val="0"/>
          <w:numId w:val="14"/>
        </w:numPr>
        <w:ind w:left="1080" w:hanging="360"/>
        <w:jc w:val="both"/>
        <w:rPr/>
      </w:pPr>
      <w:r>
        <w:rPr/>
        <w:t>Мораль: понятие и характеристики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Что является предметом этики как науки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Универсальные этические принципы современных деловых отношений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Этические нормы в деятельности организации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Структура делового общения и ее составные части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Виды деловых отношений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Формы деловых отношений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Сущность и содержание барьеров общения. Причины их возникновения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 xml:space="preserve"> </w:t>
      </w:r>
      <w:r>
        <w:rPr/>
        <w:t>Вербальные средства общения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Невербальные средства общения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Коммуникативная сторона общения: этический аспект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Общение как восприятие людьми друг друга: факторы восприятия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Общение как взаимодействие: мотивы и тактика поведения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Переговоры: классификация, этапы, методы  и подходы ведения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Критика и её этические аспекты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Этикет как часть общей характеристики личности менеджера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/>
        <w:t>Виды письменного делового общения и этические требования к ним.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Визитная карточка: её роль и функции в деловой жизни, виды визитных карточек.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Этические проблемы деловых отношений.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Этический кодекс: цель, содержание.</w:t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1. Профессиональная этика: причины возникновения и её значение.</w:t>
      </w:r>
    </w:p>
    <w:p>
      <w:pPr>
        <w:pStyle w:val="Normal"/>
        <w:ind w:left="1077" w:hanging="357"/>
        <w:jc w:val="both"/>
        <w:rPr/>
      </w:pPr>
      <w:r>
        <w:rPr/>
        <w:t>22. Методы убеждения и этические требования к ним.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/>
        <w:t xml:space="preserve"> </w:t>
      </w:r>
      <w:r>
        <w:rPr/>
        <w:t>История и принципы делового этикета.</w:t>
      </w:r>
    </w:p>
    <w:p>
      <w:pPr>
        <w:pStyle w:val="Normal"/>
        <w:ind w:left="1077" w:hanging="357"/>
        <w:jc w:val="both"/>
        <w:rPr/>
      </w:pPr>
      <w:r>
        <w:rPr/>
        <w:t>24. Сущность и виды делового этикета.</w:t>
      </w:r>
    </w:p>
    <w:p>
      <w:pPr>
        <w:pStyle w:val="Normal"/>
        <w:ind w:left="1077" w:hanging="357"/>
        <w:jc w:val="both"/>
        <w:rPr/>
      </w:pPr>
      <w:r>
        <w:rPr/>
        <w:t>25. Деловой костюм: требования и ошибки.</w:t>
      </w:r>
    </w:p>
    <w:p>
      <w:pPr>
        <w:pStyle w:val="Normal"/>
        <w:ind w:left="1077" w:hanging="357"/>
        <w:jc w:val="both"/>
        <w:rPr/>
      </w:pPr>
      <w:r>
        <w:rPr/>
        <w:t>26. Особенности национального этикета.</w:t>
      </w:r>
    </w:p>
    <w:p>
      <w:pPr>
        <w:pStyle w:val="Normal"/>
        <w:numPr>
          <w:ilvl w:val="0"/>
          <w:numId w:val="16"/>
        </w:numPr>
        <w:ind w:left="1077" w:hanging="357"/>
        <w:jc w:val="both"/>
        <w:rPr/>
      </w:pPr>
      <w:r>
        <w:rPr/>
        <w:t xml:space="preserve"> </w:t>
      </w:r>
      <w:r>
        <w:rPr/>
        <w:t>Комплименты в деловых отношениях.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/>
        <w:t xml:space="preserve"> </w:t>
      </w:r>
      <w:r>
        <w:rPr/>
        <w:t>Подарок как средство деловых отношений.</w:t>
      </w:r>
    </w:p>
    <w:p>
      <w:pPr>
        <w:pStyle w:val="3"/>
        <w:spacing w:before="0" w:after="0"/>
        <w:ind w:left="1077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29. Механизмы внедрения этических норм в современные деловые отношения</w:t>
      </w:r>
    </w:p>
    <w:p>
      <w:pPr>
        <w:pStyle w:val="Normal"/>
        <w:ind w:left="1077" w:hanging="357"/>
        <w:jc w:val="both"/>
        <w:rPr/>
      </w:pPr>
      <w:r>
        <w:rPr/>
        <w:t>30. Место и роль этики деловых отношений в современном обществ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360"/>
        <w:jc w:val="both"/>
        <w:rPr/>
      </w:pPr>
      <w:r>
        <w:rPr/>
        <w:t>В рамках учебного курса предусмотрено чтение лекций с применением мультимедийных технологий (не менее 20%), проведение практикумов с разбором конкретных ситуаций. Такие занятия, в сочетании с внеаудиторной самостоятельной работой, должны формировать и развивать профессиональные навыки обучающего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занятий с использование ИМ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0"/>
        <w:gridCol w:w="2576"/>
      </w:tblGrid>
      <w:tr>
        <w:trPr>
          <w:trHeight w:val="1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ние. Деловое общ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льтимедийна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ее нравственные ориент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диску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кет делового челове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дискуссия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Дорошенко В.Ю. Психология и этика делового общения [Электронный ресурс]: учебник/ Дорошенко В.Ю., Зотова Л.И., Лавриненко В.Н.— Электрон. текстовые данные.— М.: ЮНИТИ-ДАНА, 2012.— 415 c.— Режим доступа: http://www.iprbookshop.ru/15477.— ЭБС «IPRbooks», по паролю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/>
      </w:pPr>
      <w:r>
        <w:rPr/>
        <w:t>2. Кибанов А.Я. Этика деловых отношений: учебник / А.Я. Кибанов, Д.К. Захаров, В.Г. Коновалова. – М.: ИНФРА-М, 2012. – 424 с.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</w:rPr>
        <w:t>3. Блюм М.А. Этика деловых отношений: учебное пособие / М.А. Блюм, Б.И. Герасимов, Н.В. Молоткова. – М.: ФОРУМ, 2009. – 224с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 Власова Э.И. Этика делового общения [Электронный ресурс]: учебное пособие/ Власова Э.И.— Электрон. текстовые данные.— М.: Московский государственный строительный университет, ЭБС АСВ, 2011.— 152 c.— Режим доступа: http://www.iprbookshop.ru/16309.— ЭБС «IPRbooks», по паролю</w:t>
      </w:r>
    </w:p>
    <w:p>
      <w:pPr>
        <w:pStyle w:val="Normal"/>
        <w:ind w:firstLine="708"/>
        <w:jc w:val="both"/>
        <w:rPr/>
      </w:pPr>
      <w:r>
        <w:rPr/>
        <w:t>5. Этика делового общения [Электронный ресурс]: учебно-методическое пособие/ — Электрон. текстовые данные.— Комсомольск-на-Амуре: Амурский гуманитарно-педагогический государственный университет, 2009.— 97 c.— Режим доступа: http://www.iprbookshop.ru/22251.— ЭБС «IPRbooks», по паролю</w:t>
      </w:r>
    </w:p>
    <w:p>
      <w:pPr>
        <w:pStyle w:val="Normal"/>
        <w:ind w:firstLine="720"/>
        <w:jc w:val="both"/>
        <w:rPr/>
      </w:pPr>
      <w:r>
        <w:rPr/>
        <w:t>6. Макаров Б.В. Психология делового общения [Электронный ресурс]: учебное пособие/ Макаров Б.В., Непогода А.В.— Электрон. текстовые данные.— Саратов: Вузовское образование, 2012.— 209 c.— Режим доступа: http://www.iprbookshop.ru/8539.— ЭБС «IPRbooks», по паролю</w:t>
      </w:r>
    </w:p>
    <w:p>
      <w:pPr>
        <w:pStyle w:val="Heading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 w:val="false"/>
          <w:bCs w:val="false"/>
          <w:color w:val="000000"/>
          <w:sz w:val="24"/>
        </w:rPr>
        <w:t>7. Мартова Т.В. Этика деловых отношений: учеб. пособие/ Т.В. Мартова. – Ростов н/Д.: Феникс; Новосибирск: ЭКОР-книга, 2009. 252 с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8. Столяренко Л. Д. Психология делового общения и управления: учеб пособие / Л. Д. Столяренко. -  Ростов н / Д: Феникс, 2009. – 414 с.</w:t>
      </w:r>
    </w:p>
    <w:p>
      <w:pPr>
        <w:pStyle w:val="Normal"/>
        <w:ind w:firstLine="720"/>
        <w:jc w:val="both"/>
        <w:rPr>
          <w:bCs/>
        </w:rPr>
      </w:pPr>
      <w:r>
        <w:rPr/>
        <w:t>9. Титова Л.Г. Технологии делового общения [Электронный ресурс]: учебное пособие/ Титова Л.Г.— Электрон. текстовые данные.— М.: ЮНИТИ-ДАНА, 2012.— 239 c.— Режим доступа: http://www.iprbookshop.ru/15478.— ЭБС «IPRbooks», по паролю</w:t>
      </w:r>
    </w:p>
    <w:p>
      <w:pPr>
        <w:pStyle w:val="Heading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 w:val="false"/>
          <w:bCs w:val="false"/>
          <w:color w:val="000000"/>
          <w:sz w:val="24"/>
        </w:rPr>
        <w:t xml:space="preserve">10. Чернышова Л.И. Деловое общение: учеб. пособие для студентов вузов / Л.И. Чернышова. — М.: ЮНИТИ—ДАНА,  2008. —415с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rPr>
          <w:bCs w:val="false"/>
          <w:iCs/>
          <w:sz w:val="24"/>
        </w:rPr>
      </w:pPr>
      <w:r>
        <w:rPr>
          <w:bCs w:val="false"/>
          <w:iCs/>
          <w:sz w:val="24"/>
        </w:rPr>
        <w:t>Интернет-ресурсы: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</w:rPr>
        <w:t xml:space="preserve">11. Вопросы культуры и культуры поведения в разных странах. </w:t>
      </w:r>
      <w:r>
        <w:rPr>
          <w:b w:val="false"/>
          <w:sz w:val="24"/>
        </w:rPr>
        <w:t xml:space="preserve">[Электронный ресурс] — Режим доступа: </w:t>
      </w:r>
      <w:r>
        <w:rPr>
          <w:b w:val="false"/>
          <w:bCs w:val="false"/>
          <w:sz w:val="24"/>
        </w:rPr>
        <w:t xml:space="preserve">http://www.execultiveplanet.com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</w:rPr>
        <w:t xml:space="preserve">12. Образовательный ресурсный центр </w:t>
      </w:r>
      <w:r>
        <w:rPr>
          <w:b w:val="false"/>
          <w:sz w:val="24"/>
        </w:rPr>
        <w:t>[Электронный ресурс] — Режим доступа:</w:t>
      </w:r>
      <w:r>
        <w:rPr>
          <w:b w:val="false"/>
          <w:bCs w:val="false"/>
          <w:sz w:val="24"/>
        </w:rPr>
        <w:t xml:space="preserve"> http://www.ethicscenter.ru/ 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</w:rPr>
        <w:t xml:space="preserve">13. Сайт «Деловой этикет» </w:t>
      </w:r>
      <w:r>
        <w:rPr>
          <w:b w:val="false"/>
          <w:sz w:val="24"/>
        </w:rPr>
        <w:t>[Электронный ресурс] — Режим доступа:</w:t>
      </w:r>
      <w:r>
        <w:rPr>
          <w:b w:val="false"/>
          <w:bCs w:val="false"/>
          <w:sz w:val="24"/>
        </w:rPr>
        <w:t xml:space="preserve"> http://www.delovoi-etiket.info/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4.  Электронная гуманитарная библиотека </w:t>
      </w:r>
      <w:r>
        <w:rPr>
          <w:b w:val="false"/>
          <w:sz w:val="24"/>
        </w:rPr>
        <w:t>[Электронный ресурс] — Режим доступа:</w:t>
      </w:r>
      <w:r>
        <w:rPr>
          <w:b w:val="false"/>
          <w:bCs w:val="false"/>
          <w:sz w:val="24"/>
        </w:rPr>
        <w:t xml:space="preserve">  http://www.gumfak.ru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5.  Сайт по профессиональной этике </w:t>
      </w:r>
      <w:r>
        <w:rPr>
          <w:b w:val="false"/>
          <w:sz w:val="24"/>
        </w:rPr>
        <w:t>[Электронный ресурс] — Режим доступа:</w:t>
      </w:r>
      <w:r>
        <w:rPr>
          <w:b w:val="false"/>
          <w:bCs w:val="false"/>
          <w:sz w:val="24"/>
        </w:rPr>
        <w:t xml:space="preserve">  http://www.questia.com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</w:rPr>
        <w:t xml:space="preserve">16. Источник ИОС </w:t>
      </w:r>
      <w:r>
        <w:rPr>
          <w:b w:val="false"/>
          <w:spacing w:val="6"/>
          <w:sz w:val="24"/>
        </w:rPr>
        <w:t>[Электронный ресурс]. - Режим доступа:</w:t>
      </w:r>
      <w:r>
        <w:rPr/>
        <w:t xml:space="preserve"> </w:t>
      </w:r>
      <w:r>
        <w:rPr>
          <w:b w:val="false"/>
          <w:spacing w:val="6"/>
          <w:sz w:val="24"/>
        </w:rPr>
        <w:t>http://techn.sstu.ru/new/SubjectFGOS/Default.aspx?kod=267</w:t>
      </w:r>
    </w:p>
    <w:p>
      <w:pPr>
        <w:pStyle w:val="Normal"/>
        <w:ind w:firstLine="720"/>
        <w:jc w:val="center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Кафедра ЭиМ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</w:t>
      </w:r>
      <w:r>
        <w:rPr>
          <w:b/>
          <w:i/>
        </w:rPr>
        <w:t xml:space="preserve"> </w:t>
      </w:r>
      <w:r>
        <w:rPr/>
        <w:t>для самостоятельной работы студентов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Рабочую программу составил доц. каф. ЭиМ  _________________М.Л. Ерма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Согласовано: зав. библиотекой _______________________________Дегтярева И.В.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Рабочая программа пересмотрена на заседании кафедры ЭиМ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«____»_________ 201  ___ года, протокол № _________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Зав. кафедрой _______________Л.В. Мур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Внесенные изменения утверждены на заседании УМКН МЕНЖ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«_____»_________ 201 __ года, протокол № ____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Председатель УМКН ________Л.В. Мурз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23"/>
    </w:lvlOverride>
  </w:num>
  <w:num w:numId="16">
    <w:abstractNumId w:val="8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2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4:00Z</dcterms:created>
  <dc:creator>lobachovagv</dc:creator>
  <dc:description/>
  <cp:keywords/>
  <dc:language>en-US</dc:language>
  <cp:lastModifiedBy>user</cp:lastModifiedBy>
  <cp:lastPrinted>2014-04-21T15:42:00Z</cp:lastPrinted>
  <dcterms:modified xsi:type="dcterms:W3CDTF">2017-11-01T10:52:00Z</dcterms:modified>
  <cp:revision>46</cp:revision>
  <dc:subject/>
  <dc:title>ГОУ ВПО «Саратовский государственный технический университет»</dc:title>
</cp:coreProperties>
</file>